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4309"/>
      </w:tblGrid>
      <w:tr>
        <w:trPr/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660066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66"/>
                <w:sz w:val="72"/>
                <w:szCs w:val="72"/>
              </w:rPr>
              <w:t>Koch's Postul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66"/>
                <w:sz w:val="32"/>
                <w:szCs w:val="72"/>
              </w:rPr>
              <w:t>by Cheryl Massengal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72"/>
                <w:szCs w:val="72"/>
              </w:rPr>
              <w:t> 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735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Introduction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n the late nineteenth century, German scientist Robert Koch established a set of procedures to isolate and identify the causative agent of a particular microbial disease. The following four steps, which are still used today, are known as Koch's Postul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2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>specific organis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 must be always be observed in association with the diseas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2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The organism must be </w:t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 xml:space="preserve">isolated from an infected hos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and grown in pure culture in the laborator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2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When organisms from the pure culture are </w:t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>inoculated into a susceptible hos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 organism, it must </w:t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>cause the diseas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2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>infectious organism must be re-isolat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 from the diseased organism and grown in pure cultu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Objective: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n this investigation, your group will demonstrate Koch's Postulates by using oranges as the host organisms. The infectious agent will be </w:t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>Penicillium notatum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, a mold. You will isolate the culture on petri dishes of Potato Dextrose Agar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Materials: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27"/>
          <w:szCs w:val="27"/>
        </w:rPr>
        <w:t xml:space="preserve">Penicillium notatum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old,  3 oranges, incubator, 10% bleach solution, apron, gloves, paper towels, detergent, small scrub brush, wide-mouth jar, portable burner, dissecting needle, large Ziplock bags, permanent marker, petri dish, potato dextrose agar, sterile swab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 xml:space="preserve">Procedure - Part A: </w:t>
      </w:r>
      <w:r>
        <w:rPr>
          <w:rFonts w:eastAsia="Times New Roman" w:cs="Times New Roman" w:ascii="Times New Roman" w:hAnsi="Times New Roman"/>
          <w:b/>
          <w:i/>
          <w:color w:val="660066"/>
          <w:sz w:val="36"/>
          <w:szCs w:val="36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   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36"/>
          <w:szCs w:val="36"/>
        </w:rPr>
        <w:t>Postulate 1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 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A specific organism must be always be observed in association with the diseas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Disinfect the work area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Obtain an orange and wash it thoroughly in cool, soapy water, scrubbing with a scrub brush. Rinse well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Place the orange in a jar and cover with a 10% bleach solution. Let it stand for 10 minut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Rinse the orange for 10 minut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Flame a dissecting needle and allow it to cool. Then pierce the skin of the orange three or four times with the needl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Flame the mouth of the tube of fungus and, using a sterile swab, aseptically remove a small sample and smear it over the puncture wounds in the orang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Place the orange in a Ziploc bag. Label with your group number and date. The bag will be allowed to remain at room temperature or in an incubator at 2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 for about a week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Prepare a data chart (Figure 1) to record daily observations. The chart should have places for the date, room temperature or incubator temperature, description of changes in the orange, and sketch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Each day, record in a data chart your observations of the orange and the progress of the infection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GURE 1:</w:t>
      </w:r>
    </w:p>
    <w:tbl>
      <w:tblPr>
        <w:tblW w:w="1039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894"/>
        <w:gridCol w:w="5389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at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Room/Incubator Temperatur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Observations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 xml:space="preserve">Procedure - Part B   </w:t>
      </w:r>
      <w:r>
        <w:rPr>
          <w:rFonts w:eastAsia="Times New Roman" w:cs="Times New Roman" w:ascii="Times New Roman" w:hAnsi="Times New Roman"/>
          <w:b/>
          <w:i/>
          <w:color w:val="660066"/>
          <w:sz w:val="36"/>
          <w:szCs w:val="36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36"/>
          <w:szCs w:val="36"/>
        </w:rPr>
        <w:t>Postulate 2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The organism must be isolated from an infected host and grown in pure culture in the laboratory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uring the week or so of incubation, you should see a white powdery spore mass on the orange that soon changes to a greenish color. When the green appears, it is time to isolate the pathogen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Disinfect work area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Obtain a petri dish of Potato Dextrose Agar. Label the bottom of the plate with your group number and the dat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With a sterile swab, aseptically transfer some of the spore mass to the plate of Potato Dextrose Agar. Streak across the plate in parallel lin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Incubate the plates upside down at room temperature or in an incubator at 2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 for 5 - 7 days until the mold produces spor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Make another data chart (Figure 2) to record observations of the growth on the petri dish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Each day, record in a data chart your observations of the growth in the petri dish. (Do not remove the cover of the dish when making observations.)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GURE 2:</w:t>
      </w:r>
    </w:p>
    <w:tbl>
      <w:tblPr>
        <w:tblW w:w="1039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894"/>
        <w:gridCol w:w="5389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at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Room/Incubator Temperatur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Observations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 xml:space="preserve">Procedure - Part C:   </w:t>
      </w:r>
      <w:r>
        <w:rPr>
          <w:rFonts w:eastAsia="Times New Roman" w:cs="Times New Roman" w:ascii="Times New Roman" w:hAnsi="Times New Roman"/>
          <w:b/>
          <w:i/>
          <w:color w:val="660066"/>
          <w:sz w:val="36"/>
          <w:szCs w:val="36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Postulate 3.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When organisms from the pure culture are inoculated into a susceptible host organism, it must cause the diseas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nce the culture in the petri dish has produced spores, you can inoculate susceptible organism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Disinfect work area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Obtain two oranges and scrub them thoroughly in cool, soapy water. Rinse well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Place the oranges in a jar and cover with a 10% bleach solution. Let stand for 10 minut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Rinse the oranges for 10 minut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Flame a dissecting needle and allow it to cool. Then pierce the skin of each orange three or four times with the needl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Using a sterile swab, aseptically remove a small sample of mold spores from the petri dish. Smear it over the puncture wounds in one of the orange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7. Place the oranges in separate Ziploc bags. Label with your group number and date. Label the orange that is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NOT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inoculated, "CONTROL." The bags will be allowed to remain at room temperature or in an incubator at 2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 for about a week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Prepare a data chart (Figure 3) to record daily observation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. Each day, record in the data chart your observations of the oranges and the progress of the infection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GURE 3:</w:t>
      </w:r>
    </w:p>
    <w:tbl>
      <w:tblPr>
        <w:tblW w:w="1039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894"/>
        <w:gridCol w:w="5389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at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Room/Incubator Temperatur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Observations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 xml:space="preserve">Procedure - Part D:   </w:t>
      </w:r>
      <w:r>
        <w:rPr>
          <w:rFonts w:eastAsia="Times New Roman" w:cs="Times New Roman" w:ascii="Times New Roman" w:hAnsi="Times New Roman"/>
          <w:b/>
          <w:i/>
          <w:color w:val="660066"/>
          <w:sz w:val="36"/>
          <w:szCs w:val="36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Postulate 4.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The infectious organism must be re-isolated from the diseased organism and grown in pure cultur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hen the spore mass appears on the inoculated orange, it is time to re-isolate the cultur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Disinfect work area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Aseptically transfer a sample of the spores from the inoculated orange from Procedure 3 to a petri dish of Potato Dextrose Agar. Label the plate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Incubate for the same length of time that you incubated in Procedure 2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Make a data chart (Figure 4) to record your observations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Each day, record in the data chart your observations of the growth in the petri dish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GURE 4:</w:t>
      </w:r>
    </w:p>
    <w:tbl>
      <w:tblPr>
        <w:tblW w:w="1039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894"/>
        <w:gridCol w:w="5389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at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Room/Incubator Temperatur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Observations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66"/>
          <w:sz w:val="36"/>
          <w:szCs w:val="36"/>
        </w:rPr>
        <w:t>Analysis: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What is the importance of Koch's Postulates?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Why have Koch's Postulates remained unchanged for over a century?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Why were oranges and a mold used in this investigation?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Why were you instructed to scrub the oranges with a brush?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What was the reason you punctured the control orange?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What led you to the conclusion that the same organism caused the infection each time? Be sure that your data sheets support your answer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Other than observations of appearance, what further investigations might have been done to prove that the organism that grew on the plates in Procedure 4 was the same one that you started with in Procedure 1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6:00Z</dcterms:created>
  <dc:creator>Mark</dc:creator>
  <dc:description/>
  <dc:language>en-US</dc:language>
  <cp:lastModifiedBy>Mark</cp:lastModifiedBy>
  <dcterms:modified xsi:type="dcterms:W3CDTF">2008-09-02T02:04:00Z</dcterms:modified>
  <cp:revision>1</cp:revision>
  <dc:subject/>
  <dc:title/>
</cp:coreProperties>
</file>